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" w:hanging="0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787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Kulturno-umjetnički amaterizam 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ute za namjensko korištenje sredstava u 2025. godini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kojima je </w:t>
      </w:r>
      <w:r>
        <w:rPr>
          <w:rFonts w:cs="Calibri" w:ascii="Calibri" w:hAnsi="Calibri"/>
          <w:b/>
        </w:rPr>
        <w:t xml:space="preserve">moguće </w:t>
      </w:r>
      <w:r>
        <w:rPr>
          <w:rFonts w:cs="Calibri" w:ascii="Calibri" w:hAnsi="Calibri"/>
        </w:rPr>
        <w:t xml:space="preserve">opravdati sredstva državnog proračuna, a koje </w:t>
      </w:r>
      <w:r>
        <w:rPr>
          <w:rFonts w:cs="Calibri" w:ascii="Calibri" w:hAnsi="Calibri"/>
          <w:b/>
        </w:rPr>
        <w:t>korisnik usklađuje sa sadržajnom specifikacijom Ugovora</w:t>
      </w:r>
      <w:r>
        <w:rPr>
          <w:rFonts w:cs="Calibri" w:ascii="Calibri" w:hAnsi="Calibri"/>
        </w:rPr>
        <w:t>:</w:t>
      </w:r>
    </w:p>
    <w:p>
      <w:pPr>
        <w:pStyle w:val="Normal"/>
        <w:ind w:right="1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644" w:right="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škovi honor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norari stručnim suradnicim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hnički troškov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tiskovina (plakati, programi, katalozi, video- i fotomaterijali i sl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roškovi tehnike (najam razglasa, rasvjete, dvorane, postavljanje pozornice i sl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škovi smještaja i troškovi javnoga prijevoza (nije prihvatljivo pravdanje putnim nalozim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oškovi snimanja, editiranja, masteriranja i produkcije nosača zvu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škovi promidžb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škovi ZAMP-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škovi nabav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bava (izrada/otkup) zavičajnih nošnj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bava/popravak instrumenata (tradicijskih i klasičnih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4. Udio u troškovima naknada za rad koje se isplaćuju prema ugovoru o radu, ukoliko su oni izravno vezani uz odobreni program i to u ukupnom udjelu do 20 % iznosa potpore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 potrebi se preporuča korištenje obrasca </w:t>
      </w:r>
      <w:r>
        <w:rPr>
          <w:rFonts w:cs="Calibri" w:ascii="Calibri" w:hAnsi="Calibri"/>
          <w:i/>
        </w:rPr>
        <w:t>Ugovora o kupoprodaji</w:t>
      </w:r>
      <w:r>
        <w:rPr>
          <w:rFonts w:cs="Calibri" w:ascii="Calibri" w:hAnsi="Calibri"/>
        </w:rPr>
        <w:t xml:space="preserve"> i obrasca </w:t>
      </w:r>
      <w:r>
        <w:rPr>
          <w:rFonts w:cs="Calibri" w:ascii="Calibri" w:hAnsi="Calibri"/>
          <w:i/>
        </w:rPr>
        <w:t xml:space="preserve">Ugovora o autorskoj naknadi </w:t>
      </w:r>
      <w:r>
        <w:rPr>
          <w:rFonts w:cs="Calibri" w:ascii="Calibri" w:hAnsi="Calibri"/>
        </w:rPr>
        <w:t>(dostupni na mrežnoj stranici Ministarstva kulture i medija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ind w:right="568" w:firstLine="36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t xml:space="preserve">Troškovi kojima </w:t>
      </w:r>
      <w:r>
        <w:rPr>
          <w:rFonts w:cs="Calibri" w:ascii="Calibri" w:hAnsi="Calibri"/>
          <w:b/>
        </w:rPr>
        <w:t>nije moguće</w:t>
      </w:r>
      <w:r>
        <w:rPr>
          <w:rFonts w:cs="Calibri" w:ascii="Calibri" w:hAnsi="Calibri"/>
        </w:rPr>
        <w:t xml:space="preserve"> opravdati sredstva državnog proračuna: </w:t>
      </w:r>
    </w:p>
    <w:p>
      <w:pPr>
        <w:pStyle w:val="Normal"/>
        <w:ind w:right="568" w:hanging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hnika i potrošni materijal (žice, piskovi, ligature, remeni, futrole/torbe, nosači, notni stalci, ormari, informatička oprema, zvučnici/mikrofoni i sl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larni pokloni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hrana, pić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edoviti honorari voditelja sekcij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škovi proba, članari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ta, telefo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kacije koje nisu vezane uz program (CD/DVD/monografije)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jigovodstvo, uredski materijal, fotokopiranj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ss clipping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rada i održavanje internetskih stranica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ovita djelatnost/redovito održavanj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acije dugovanja te ugovori o ustupanju tražbin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škovi za koje su već odobrena sredstva u okviru financiranja javnih potreba u kulturi te troškovi koji su već pokriveni iz drugih izvora (npr. Zaklada Kultura nova, jedinice lokalne samouprave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otprogramskoj djelatnosti </w:t>
      </w:r>
      <w:r>
        <w:rPr>
          <w:rFonts w:cs="Calibri" w:ascii="Calibri" w:hAnsi="Calibri"/>
          <w:b/>
          <w:i/>
          <w:iCs/>
        </w:rPr>
        <w:t>Nakladnička djelatnos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dan primjerak mastera/nosača zvuka/publikacije potrebno je </w:t>
      </w:r>
      <w:r>
        <w:rPr>
          <w:rFonts w:cs="Calibri" w:ascii="Calibri" w:hAnsi="Calibri"/>
          <w:b/>
        </w:rPr>
        <w:t>u fizičkom obliku</w:t>
      </w:r>
      <w:r>
        <w:rPr>
          <w:rFonts w:cs="Calibri" w:ascii="Calibri" w:hAnsi="Calibri"/>
        </w:rPr>
        <w:t xml:space="preserve"> dostaviti Ministarstvu kulture i medija, </w:t>
      </w:r>
      <w:r>
        <w:rPr>
          <w:rFonts w:cs="Calibri" w:ascii="Calibri" w:hAnsi="Calibri"/>
          <w:b/>
          <w:bCs/>
        </w:rPr>
        <w:t>istovremeno s Izvješćem</w:t>
      </w:r>
      <w:r>
        <w:rPr>
          <w:rFonts w:cs="Calibri" w:ascii="Calibri" w:hAnsi="Calibri"/>
        </w:rPr>
        <w:t xml:space="preserve">. Za digitalna izdanja potrebno je u Izvješću navesti </w:t>
      </w:r>
      <w:r>
        <w:rPr>
          <w:rFonts w:cs="Calibri" w:ascii="Calibri" w:hAnsi="Calibri"/>
          <w:b/>
          <w:bCs/>
        </w:rPr>
        <w:t>poveznicu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U potprogramskoj djelatnosti </w:t>
      </w:r>
      <w:r>
        <w:rPr>
          <w:rFonts w:cs="Calibri" w:ascii="Calibri" w:hAnsi="Calibri"/>
          <w:b/>
          <w:bCs/>
          <w:i/>
          <w:iCs/>
        </w:rPr>
        <w:t>Nabava nošnji/nabava instrumenata</w:t>
      </w:r>
      <w:r>
        <w:rPr>
          <w:rFonts w:cs="Calibri" w:ascii="Calibri" w:hAnsi="Calibri"/>
        </w:rPr>
        <w:t xml:space="preserve"> u Izvješću je potrebno dostaviti </w:t>
      </w:r>
      <w:r>
        <w:rPr>
          <w:rFonts w:cs="Calibri" w:ascii="Calibri" w:hAnsi="Calibri"/>
          <w:b/>
          <w:bCs/>
        </w:rPr>
        <w:t>fotografije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Zbog nadzora namjenskoga korištenja sredstava državnog proračuna korisnike se obvezuje na </w:t>
      </w:r>
      <w:r>
        <w:rPr>
          <w:rFonts w:cs="Calibri" w:ascii="Calibri" w:hAnsi="Calibri"/>
          <w:b/>
        </w:rPr>
        <w:t>poslovanje bezgotovinskim isplatama</w:t>
      </w:r>
      <w:r>
        <w:rPr>
          <w:rFonts w:cs="Calibri" w:ascii="Calibri" w:hAnsi="Calibri"/>
        </w:rPr>
        <w:t xml:space="preserve"> i to: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 obveze za obavljene usluge isplaćuju se na račune kod poslovne banke (virmanom ili poslovnom karticom koja tereti račun)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rezive isplate isplaćuju se na račune kod poslovne banke (ugovori o djelu ili autorski honorari za koje su plaćeni porez, prirez, mirovinsko i zdravstveno osigura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Kod korištenja sredstava državnog proračuna korisnici su u obvezi poštovati propisanu zakonsku proceduru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 povratu potpisanog Ugovora Korisniku se odobrena sredstva isplaćuju u dva dijela. Prva isplata iznosi 80% sredstava, a druga 20% i to nakon pravovremene dostave cjelovitog Izvješća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 slučaju izmjene ugovorenih obveza iz točke I. i/ili III. Ugovora, Korisnik se obvezuje uputiti pisani podnesak uz odgovarajuće obrazloženje najkasnije 15 dana prije isteka ugovorenog roka izvršenja programa. Na temelju takvoga podneska Ministarstvo će odlučiti o eventualnoj promjeni ugovorenih obveza (točka V. Ugovora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Odlomakpopis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Kod odstupanja od odobrenog programa navedenog u prijavi potrebno je prije održavanja programa zatražiti suglasnost Ministarstva.</w:t>
      </w:r>
    </w:p>
    <w:p>
      <w:pPr>
        <w:pStyle w:val="Odlomakpopisa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ko Korisnik dostavi Izvješće izvan ugovorenoga roka, a da za to nije uputio prethodni pisani podnesak ili ako dostavi nepotpuno Izvješće, Ministarstvo nije dužno podmiriti preostali dio ugovorenih sredstava (točka VI. Ugovora).</w:t>
      </w:r>
    </w:p>
    <w:p>
      <w:pPr>
        <w:pStyle w:val="Odlomakpopisa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zvješće se izrađuje na propisanom digitalnom </w:t>
      </w:r>
      <w:r>
        <w:rPr>
          <w:rFonts w:cs="Calibri" w:ascii="Calibri" w:hAnsi="Calibri"/>
          <w:b/>
          <w:i/>
          <w:sz w:val="26"/>
          <w:szCs w:val="26"/>
        </w:rPr>
        <w:t xml:space="preserve">Obrascu za izradu izvješća o izvršenom programu u 2025. godini </w:t>
      </w:r>
      <w:r>
        <w:rPr>
          <w:rFonts w:cs="Calibri" w:ascii="Calibri" w:hAnsi="Calibri"/>
          <w:b/>
          <w:sz w:val="26"/>
          <w:szCs w:val="26"/>
        </w:rPr>
        <w:t>dostupnom u modulu odobrene e-Prijavnice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656" w:firstLine="424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Kako ispuniti formu izvještaja o realizaciji odobrenog programa</w:t>
        </w:r>
      </w:hyperlink>
    </w:p>
    <w:sectPr>
      <w:type w:val="nextPage"/>
      <w:pgSz w:w="11906" w:h="16838"/>
      <w:pgMar w:left="1417" w:right="1416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-kulture.gov.hr/UserDocsImages/dokumenti/Upute/Kako ispuniti formu za izvje&#353;taj o realizaciji programa Ministarstva kulture i medija_rujan 20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7:00Z</dcterms:created>
  <dc:creator>sraca</dc:creator>
  <dc:description/>
  <cp:keywords/>
  <dc:language>en-US</dc:language>
  <cp:lastModifiedBy>Ivan Bete</cp:lastModifiedBy>
  <cp:lastPrinted>2025-02-10T10:36:00Z</cp:lastPrinted>
  <dcterms:modified xsi:type="dcterms:W3CDTF">2025-02-10T09:54:00Z</dcterms:modified>
  <cp:revision>64</cp:revision>
  <dc:subject/>
  <dc:title>Uputa o namjenskom korištenju sredstava državnog proračuna</dc:title>
</cp:coreProperties>
</file>